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18"/>
        <w:gridCol w:w="50"/>
        <w:gridCol w:w="3303"/>
      </w:tblGrid>
      <w:tr>
        <w:trPr>
          <w:trHeight w:val="96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SPORTSKIH OBJEKATA U GRADU IMOTSKOM U 2025. GODINI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održavanja sportskih objekata na području Grada Imotskog u 2025. godini utvrđuje se održavanje športskih objekata od lokalnog značaja koji će se sufinancirati iz Proračuna Grada Imotskog.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45:00Z</dcterms:modified>
  <cp:revision>51</cp:revision>
  <dc:subject/>
  <dc:title/>
</cp:coreProperties>
</file>